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9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АНО «Спортивно-технический радиоклуб «Меридиан» Черепанова Владимира Витальевича, </w:t>
      </w:r>
      <w:r>
        <w:rPr>
          <w:rStyle w:val="CatExternalSystem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3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панов В.В., являясь директором АНО «Спортивно-технический радиоклуб «Меридиан», расположенного по адресу: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3.04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панов В.В., извещенный о времени и месте судебного заседания, не явился.    Черепанов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Черепанова В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Спортивно-технический радиоклуб «Меридиан» Черепанова В.В. в совершении административного правонарушения, предусмотренного ч. 1 ст. 15.6 КоАП РФ подтверждается: протоколом об административном правонарушении от 16.05.2024 г., в котором указаны место, время и событие административного правонарушения; квитанцией о приеме бухгалтерской (финансовой) отчетности в электронной форме от 03.04.2024 г.; выпиской из Единого государственного реестра юридических лиц от 20.05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Спортивно-технический радиоклуб «Меридиан» Черепанова В.В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АНО «Спортивно-технический радиоклуб «Меридиан» Черепанова Владимира Витальевич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ерепан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49241518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PassportDatagrp30rplc17">
    <w:name w:val="cat-PassportData grp-30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